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GOBIERNO REGIONAL DE CAJAMARCA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SEAMIENTO FISICO LEGAL DE BIENES INMUEBLES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La Dirección Sub Regional de Salud Cutervo, hace conocimiento público que al amparo de lo dispuesto por el D.S. Nº 008-2021-VIVIENDA, efectuará el saneamiento físico legal y solicitará la inscripción provisional del siguiente predio, según Reglamento de la Ley Nº 29151 a favor del Estado Peruano</w:t>
      </w:r>
      <w:r>
        <w:rPr/>
        <w:t xml:space="preserve">: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24"/>
        <w:gridCol w:w="1139"/>
        <w:gridCol w:w="1166"/>
        <w:gridCol w:w="1098"/>
        <w:gridCol w:w="1704"/>
      </w:tblGrid>
      <w:tr>
        <w:trPr>
          <w:trHeight w:val="9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uesto de salud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BICACIÓ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da Registr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ÁRE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O REGISTRAL</w:t>
            </w:r>
          </w:p>
        </w:tc>
      </w:tr>
      <w:tr>
        <w:trPr>
          <w:trHeight w:val="27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esto de Salud Yatu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tor Yatun – Cutervo – Cutervo - Cajamar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0836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208 ha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08.09 m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u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ependización </w:t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ranscurrido el plazo de 30 días calendarios de efectuada la inscripción provisional sin mediar oposición alguna, conforme a lo establecido en el artículo 251 Reglamento de la Ley Nº 29151, aprobado mediante decreto supremo N º 008-2021-VIVIENDA, se procederá a solicitar la inscripción definitiva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obierno Regional de Cajamarca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ección Sub Regional de Salud Cutervo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c. ALBERTO RUDORICO ROJAS CAMACHO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ector Sub Regional de Salud Cutervo</w:t>
      </w:r>
    </w:p>
    <w:p>
      <w:pPr>
        <w:pStyle w:val="Normal"/>
        <w:ind w:left="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200"/>
        <w:ind w:left="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w="12240" w:h="15840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Bookman Old Style" w:hAnsi="Bookman Old Style" w:eastAsia="Arial Unicode MS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 w:eastAsia="zh-CN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2"/>
      <w:szCs w:val="22"/>
    </w:rPr>
  </w:style>
  <w:style w:type="character" w:styleId="PrrafodelistaCar">
    <w:name w:val="Párrafo de lista Car"/>
    <w:qFormat/>
    <w:rPr>
      <w:rFonts w:eastAsia="Times New Roman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66" w:leader="none"/>
        <w:tab w:val="right" w:pos="893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7:00Z</dcterms:created>
  <dc:creator>PC05</dc:creator>
  <dc:description/>
  <cp:keywords/>
  <dc:language>en-US</dc:language>
  <cp:lastModifiedBy>Juan Llúncor</cp:lastModifiedBy>
  <cp:lastPrinted>2015-07-29T17:50:00Z</cp:lastPrinted>
  <dcterms:modified xsi:type="dcterms:W3CDTF">2021-12-13T15:52:00Z</dcterms:modified>
  <cp:revision>5</cp:revision>
  <dc:subject/>
  <dc:title/>
</cp:coreProperties>
</file>